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Договор авторского заказа на создание графического произведения  (логотипа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4"/>
        </w:rPr>
        <w:t xml:space="preserve">г. ____   </w:t>
        <w:tab/>
        <w:tab/>
        <w:tab/>
        <w:tab/>
        <w:tab/>
        <w:tab/>
        <w:tab/>
        <w:tab/>
        <w:tab/>
        <w:t xml:space="preserve">       «___»_____  20__ 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Общество с ограниченной ответственностью «______________» (ОГРН ______________), находящееся по адресу ________________________________, в лице Генерального директора _________________, далее именуемое «Заказчик», с одной стороны и гражданка Российской Федерации __________________________ (паспорт гражданина РФ серия_______ номер_________, выдан_________________________________, дата выдачи______________________, зарегистрирована по адресу:________________________________________________) именуемая в дальнейшем «Исполнитель», с другой стороны, а вместе именуемые «Стороны», заключили настоящий Договор о нижеследующем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86" w:hanging="36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Предмет договора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нитель обязуется по заданию Заказчика на возмездной основе в срок с ___________по ________________ года включительно создать графическое произведение - логотип «___________________» (далее «Логотип»), а Заказчик обязуется принять созданный Логотип и оплатить Исполнителю причитающееся вознаграждение за создание Логотипа согласно условиям настоящего Договора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ь гарантирует, что выполненный в соответствии с настоящим Договором Логотип будет являться оригинальным творческим произведением, не нарушающим авторские и иные имущественные, а также личные неимущественные права третьих лиц. Все претензии третьих лиц Исполнитель обязуется урегулировать своими силами и за свой счет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ключительное право на Логотип переходит Заказчику на условиях отчуждения (статья 1234 ГКРФ) в полном объеме и без ограничений, а также в отношении всех известных и будущих возможных способов использования Логотипа в соответствии со статьей 1270 ГКРФ. Во избежание сомнений, Стороны пришли к соглашению о том, что Заказчик также вправе зарегистрировать Логотип в качестве товарного знака как на национальном так и на международном уровне в любой стране мира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нитель дает согласие на анонимное использование Логотипа в отношении всех известных и будущих возможных способов использования Логотипа, как предусмотренных статьей 1270 ГКРФ, так и не предусмотренных указанной статьей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награждение Исполнителя за выполнение обязательств, предусмотренных п. 1.1 - 1.4 настоящего Договора составляет _______________________ рублей РФ.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86" w:hanging="360"/>
        <w:rPr>
          <w:rFonts w:ascii="Times New Roman" w:hAnsi="Times New Roman" w:cs="Times New Roman"/>
          <w:sz w:val="24"/>
        </w:rPr>
      </w:pPr>
      <w:r>
        <w:rPr>
          <w:rFonts w:cs="Times New Roman Bold" w:ascii="Times New Roman Bold" w:hAnsi="Times New Roman Bold"/>
          <w:sz w:val="24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обязуется создать Логотип в установленный пп. 1.1. срок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 обязуется передать в собственность Заказчику на материальном носителе Логотип. Логотип может направляться Заказчику на его адрес электронной почты _______________________ , при этом Логотип считаются переданными с момента подтверждения получения Заказчиком электронного письма с вложенными файлами, содержащими  Логотип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обязуется передать Заказчику на условиях отчуждения исключительное право на Логотип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обязуется принять созданный Исполнителем Логотип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обязуется выплатить Исполнителю вознаграждение, установленное пп. 1.5. настоящего Договора одновременно: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в случае одобрения Заказчиком Логотипа - в момент передачи Заказчику материального носителя с Логотипом - 50 % вознаграждения Исполнителя ,  и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2. далее в момент передачи Заказчику исключительного права, в соответствии с п.1.3., 2.3. настоящего Договора  - оставшиеся 50 % вознаграждения Исполнителя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лежащее исполнение обязательств Исполнителя и Заказчика по настоящему Договору, включая передачу материального носителя в соответствии с пп. 2.2. Договора, передачу исключительного права Заказчику в соответствии с пп. 1.3. и 2.3. Договора,  а также оплату  вознаграждения Исполнителя, предусмотренного п.п. 1.5. Договора  подтверждается актом приема-передачи Логотипа, подписываемому Сторонами (далее «Акт»)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, если в Акте будут фактически указаны не все объекты авторского права,  которые были созданы Исполнителем в связи с выполнением обязательств по настоящему Договору, исключительное право на подобные объекты также считается переданным  Заказчику на условиях отчуждения в соответствии с п. 1.3. настоящего Договора с момента подписания Акта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роны пришли к соглашению не считать нарушением исключительного права Заказчика в отношении Логотипа использование Исполнителем Логотипа исключительно для целей рекламирования собственных творческих способностей и привлечения клиентов путем доведения Логотипа до всеобщего сведения (размещение в сети Интернет), воспроизведение в рекламных буклетах в бумажном или электронном виде неограниченным тиражом, переработки для целей адаптации формата, применимого в обычных условиях книго-печатного дела и интернет-рекламы, распространения, импорт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3. Заключительные полож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астоящий Договор вступает в силу с момента его подписания Сторонами и действует в течение всего срока действия исключительного права на Логотип и все иные объекты авторского права, созданные в связи с выполнением обязательств по настоящему Договор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Настоящий Договор составлен в двух экземплярах, имеющих одинаковую юридическую силу, по одному для каждой из Сторон настоящего Договор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 Bold" w:ascii="Times New Roman Bold" w:hAnsi="Times New Roman Bold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 споры и разногласия, возникающие из настоящего Договора или в связи с ним, разрешаются путем переговоров между Заказчиком и Исполнителем. При невозможности урегулирования указанных споров и разногласий они разрешаются в судебном порядке по месту нахождения Заказчи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4. Реквизиты Сторон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Заказчи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Общество с ограниченной ответственностью «______________________»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__________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/_______ _._./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Исполнитель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 /_________________/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 Bold" w:ascii="Times New Roman Bold" w:hAnsi="Times New Roman Bold"/>
          <w:sz w:val="24"/>
        </w:rPr>
        <w:t xml:space="preserve">Акт приема-передачи Логотипа по Договору авторского заказа на создание графического произведения (логотипа) от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 Bold" w:ascii="Times New Roman Bold" w:hAnsi="Times New Roman Bold"/>
          <w:sz w:val="24"/>
        </w:rPr>
        <w:t>___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 Bold" w:ascii="Times New Roman Bold" w:hAnsi="Times New Roman Bold"/>
          <w:sz w:val="24"/>
        </w:rPr>
        <w:t xml:space="preserve"> ______ год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г. ____ </w:t>
        <w:tab/>
        <w:tab/>
        <w:tab/>
        <w:tab/>
        <w:tab/>
        <w:tab/>
        <w:tab/>
        <w:tab/>
        <w:tab/>
        <w:t xml:space="preserve">     «__»_____ 20__ год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бщество с ограниченной ответственностью «______________» (ОГРН ______________), находящееся по адресу ________________________________, в лице Генерального директора _________________, далее именуемое «Заказчик», с одной стороны и гражданка Российской Федерации __________________________ (паспорт гражданина РФ серия_______ номер_________, выдан_________________________________, дата выдачи______________________, зарегистрирована по адресу:________________________________________________) именуемая в дальнейшем «Исполнитель», с другой стороны, а вместе именуемые «Стороны», составили настоящий Акт к Договору авторского заказа на создание графического произведения (логотипа) от «__» _______ 20__ года (далее «Договор») о нижеследующем: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Исполнитель выполнил задание Заказчика по Договору и представил Заказчику ниже следующий Логотип на материальном носителе: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3204"/>
        <w:gridCol w:w="3204"/>
      </w:tblGrid>
      <w:tr>
        <w:trPr>
          <w:trHeight w:val="312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а)</w:t>
            </w:r>
          </w:p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б)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в)</w:t>
            </w:r>
          </w:p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</w:tr>
      <w:tr>
        <w:trPr>
          <w:trHeight w:val="314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)</w:t>
            </w:r>
          </w:p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д) </w:t>
            </w:r>
          </w:p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е) </w:t>
            </w:r>
          </w:p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сполнитель передал исключительное право Заказчику в соответствии с пп. 1.3. и 2.3. Договора,  на указанные в п. 1 настоящего Акта варианты Логотипа.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аказчик принял материальный носитель с вышеуказанными результатами творческой деятельности Исполнителя, а также исключительное право на указанные результаты в соответствии с условиями Договора и оплатил Исполнителю вознаграждение, предусмотренного п.п. 1.5. Договора  в полном объеме.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Исполнитель получил в полном объеме вознаграждение, предусмотренное пп. 1.5. Договора.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Стороны не имеют претензий друг к другу в отношении вопросов исполнения обязательство по Договору и пришли к соглашению о надлежащем исполнении обязательств по Договору в полном объме.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Заказчи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бщество с ограниченной ответственностью «____________________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/_________ _._./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М.П. </w:t>
        <w:tab/>
        <w:t xml:space="preserve">   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Исполнитель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/_______________/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rFonts w:cs="Times New Roman" w:ascii="Times New Roman" w:hAnsi="Times New Roman"/>
        <w:sz w:val="24"/>
      </w:rPr>
      <w:t>______ _._</w:t>
    </w:r>
    <w:r>
      <w:rPr>
        <w:rFonts w:cs="Times New Roman" w:ascii="Times New Roman" w:hAnsi="Times New Roman"/>
      </w:rPr>
      <w:t>.________________                                                                            _______ _._.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rFonts w:cs="Times New Roman" w:ascii="Times New Roman" w:hAnsi="Times New Roman"/>
        <w:sz w:val="24"/>
      </w:rPr>
      <w:t>________ _._</w:t>
    </w:r>
    <w:r>
      <w:rPr>
        <w:rFonts w:cs="Times New Roman" w:ascii="Times New Roman" w:hAnsi="Times New Roman"/>
      </w:rPr>
      <w:t>.________________                                                                            _______ _._.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"/>
        </w:tabs>
        <w:ind w:left="282" w:firstLine="426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Calibri" w:hAnsi="Calibri" w:eastAsia="ヒラギノ角ゴ Pro W3" w:cs="Calibri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Calibri" w:hAnsi="Calibri" w:eastAsia="ヒラギノ角ゴ Pro W3" w:cs="Calibri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8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9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3:00Z</dcterms:created>
  <dc:creator>Сергей Мартынюк</dc:creator>
  <dc:description/>
  <cp:keywords/>
  <dc:language>en-US</dc:language>
  <cp:lastModifiedBy>Сергей Мартынюк</cp:lastModifiedBy>
  <dcterms:modified xsi:type="dcterms:W3CDTF">2016-03-22T09:23:00Z</dcterms:modified>
  <cp:revision>2</cp:revision>
  <dc:subject/>
  <dc:title/>
</cp:coreProperties>
</file>